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84" w:leader="none"/>
        </w:tabs>
        <w:autoSpaceDE w:val="false"/>
        <w:ind w:left="851" w:right="711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CONTESTAÇÃO À QUALIDADE DE HERDEI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xmo.  Sr.  Dr. Juiz de Direito da Comarca de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oc. n.º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/>
      </w:pPr>
      <w:r>
        <w:rPr>
          <w:sz w:val="20"/>
          <w:szCs w:val="20"/>
          <w:lang w:val="pt-PT"/>
        </w:rPr>
        <w:tab/>
        <w:t>(nome, qualificação e endereço), por seu advogado infra-assinado (doc. anexo), com escritório situado nesta cidade, à rua onde recebe intimações e avisos (CPC, art. 39, I), vem a presença de V., exa., nos</w:t>
      </w:r>
      <w:r>
        <w:rPr>
          <w:b/>
          <w:bCs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 xml:space="preserve">autos de INVENTÁRIO dos bens deixados pelo falecimento de........., dentro do prazo legal e com fulcro no art. 1.000, III, do Código de Processo Civil, </w:t>
      </w:r>
      <w:r>
        <w:rPr>
          <w:b/>
          <w:bCs/>
          <w:sz w:val="20"/>
          <w:szCs w:val="20"/>
          <w:lang w:val="pt-PT"/>
        </w:rPr>
        <w:t>CONTESTAR A QUALIDADE</w:t>
      </w:r>
      <w:r>
        <w:rPr>
          <w:sz w:val="20"/>
          <w:szCs w:val="20"/>
          <w:lang w:val="pt-PT"/>
        </w:rPr>
        <w:t xml:space="preserve"> do herdeiro.......em vista das seguintes razões de fato e de direito (expor os fatos da contestação à qualidade do herdeiro, demonstrando-se a procedência da contestação ofertada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 vista do exposto, requer-se seja tal herdeiro excluído da relação constante do inventário (fls. ), na forma e para os fins de direi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estes Termo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local e dat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2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ab/>
        <w:t>Nesse mesmo prazo e na forma do art. 1.001 do Código de Processo Civil, aquele que se julgar preterido requererá sua admissão no inventário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38:00Z</dcterms:created>
  <dc:creator>Cliente</dc:creator>
  <dc:description/>
  <cp:keywords/>
  <dc:language>en-US</dc:language>
  <cp:lastModifiedBy>Cliente</cp:lastModifiedBy>
  <dcterms:modified xsi:type="dcterms:W3CDTF">2007-10-09T00:38:00Z</dcterms:modified>
  <cp:revision>1</cp:revision>
  <dc:subject/>
  <dc:title>MODELO DE CONTESTAÇÃO À QUALIDADE DE HERDEIRO</dc:title>
</cp:coreProperties>
</file>